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Cs/>
          <w:sz w:val="32"/>
          <w:szCs w:val="32"/>
          <w:lang w:val="en-US" w:eastAsia="zh-CN"/>
        </w:rPr>
        <w:t>获取招标文件登记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4503"/>
        <w:gridCol w:w="3402"/>
        <w:gridCol w:w="2911"/>
      </w:tblGrid>
      <w:tr>
        <w:trPr>
          <w:trHeight w:val="7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标段（包组）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定代表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(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先生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定代表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先生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传真号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纳税人识别号或统一社会信用代码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必填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温馨提示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价格详见本项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招标文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。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声明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代理机构发送本项目相关文件至上述单位信息填写的“邮箱”，视为有效送达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须保证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登记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及获得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领购文件经办人签名或加盖单位公章：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张送娣</dc:creator>
  <dc:description/>
  <dc:language>en-US</dc:language>
  <cp:lastModifiedBy>森</cp:lastModifiedBy>
  <cp:lastPrinted>2022-10-24T17:13:00Z</cp:lastPrinted>
  <dcterms:modified xsi:type="dcterms:W3CDTF">2023-03-27T09:49:22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09449E5146618434B20586798B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