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val="en-US" w:eastAsia="zh-CN"/>
        </w:rPr>
        <w:t>获取招标文件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段（包组）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先生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none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先生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纳税人识别号或统一社会信用代码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价格详见本项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招标文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须保证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登记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获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领购文件经办人签名或加盖单位公章：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Wingdings">
    <w:charset w:val="00"/>
    <w:family w:val="auto"/>
    <w:pitch w:val="default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dc:language>en-US</dc:language>
  <cp:lastModifiedBy>森</cp:lastModifiedBy>
  <cp:lastPrinted>2023-01-31T11:09:00Z</cp:lastPrinted>
  <dcterms:modified xsi:type="dcterms:W3CDTF">2023-03-31T07:01:5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09449E5146618434B20586798B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