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获取招标文件登记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18"/>
        <w:gridCol w:w="4503"/>
        <w:gridCol w:w="3402"/>
        <w:gridCol w:w="2911"/>
      </w:tblGrid>
      <w:tr>
        <w:trPr>
          <w:trHeight w:val="7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罗定市金鸡镇高速出口百千万工程绿化提升采购项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段（包组）号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GDYX2024YB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月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8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先生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姓名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先生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6"/>
                <w:szCs w:val="36"/>
              </w:rPr>
              <w:t>¨</w:t>
            </w:r>
            <w:r>
              <w:rPr>
                <w:rFonts w:eastAsia="新宋体" w:cs="新宋体" w:ascii="新宋体" w:hAnsi="新宋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女士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号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馨提示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价格详见本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招标文件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14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代理机构发送本项目相关文件至上述单位信息填写的“邮箱”，视为有效送达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登记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领购文件经办人签名或加盖单位公章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              代理机构经办人签名（或盖章）：</w:t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1:00Z</dcterms:created>
  <dc:creator>张送娣</dc:creator>
  <dc:description/>
  <dc:language>en-US</dc:language>
  <cp:lastModifiedBy>森</cp:lastModifiedBy>
  <cp:lastPrinted>2023-08-02T17:21:00Z</cp:lastPrinted>
  <dcterms:modified xsi:type="dcterms:W3CDTF">2024-12-02T01:52:11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09449E5146618434B20586798BF6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