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Cs/>
          <w:sz w:val="32"/>
          <w:szCs w:val="32"/>
          <w:lang w:val="en-US" w:eastAsia="zh-CN"/>
        </w:rPr>
        <w:t>获取招标文件登记表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8"/>
        <w:gridCol w:w="4503"/>
        <w:gridCol w:w="3402"/>
        <w:gridCol w:w="2911"/>
      </w:tblGrid>
      <w:tr>
        <w:trPr>
          <w:trHeight w:val="7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罗定市金鸡镇石龙村委冲花村百千万工程绿化提升采购项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标段（包组）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编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none"/>
                <w:lang w:val="en-US" w:eastAsia="zh-CN"/>
              </w:rPr>
              <w:t>GDYX2024YB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领购文件日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 月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信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地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法定代表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 xml:space="preserve">先生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女士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法定代表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联系人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姓名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none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先生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女士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联系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传真号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纳税人识别号或统一社会信用代码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必填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温馨提示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领购文件价格详见本项目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招标文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。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声明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采购代理机构发送本项目相关文件至上述单位信息填写的“邮箱”，视为有效送达。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供应商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须保证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登记表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及获得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采购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供应商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领购文件经办人签名或加盖单位公章：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7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Wingdings">
    <w:charset w:val="02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1:00Z</dcterms:created>
  <dc:creator>张送娣</dc:creator>
  <dc:description/>
  <dc:language>en-US</dc:language>
  <cp:lastModifiedBy>森</cp:lastModifiedBy>
  <cp:lastPrinted>2023-08-02T17:21:00Z</cp:lastPrinted>
  <dcterms:modified xsi:type="dcterms:W3CDTF">2025-01-19T03:57:13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09449E5146618434B20586798B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VjNDg0NjU0NjkwM2UyZGE3YTE0OTEwNzIxYmYyOGUiLCJ1c2VySWQiOiIzMTA3MTY0MjIifQ==</vt:lpwstr>
  </property>
  <property fmtid="{D5CDD505-2E9C-101B-9397-08002B2CF9AE}" pid="5" name="commondata">
    <vt:lpwstr>commondata</vt:lpwstr>
  </property>
</Properties>
</file>